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CDA COMMITTEE ANNUAL REPORT </w:t>
      </w:r>
    </w:p>
    <w:p>
      <w:pPr>
        <w:pStyle w:val="Normal"/>
        <w:ind w:right="-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ERSITY INTIATIVES AND CULTURAL INCLUSION COMMITTEE</w:t>
      </w:r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15, 2025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adership Information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Chair and Co-Chair from 2025-26 with full contact information and e-mail addresses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atasha Barnes-Gwynn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atashabarnes.ed.d@gmail.com</w:t>
        </w:r>
      </w:hyperlink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Ruben Britt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uben.britt1952@gmail.com</w:t>
        </w:r>
      </w:hyperlink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anticipated Chair and Co-Chair for 2026-27 with full contact information and e-mail addresses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ame as above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Committee Members (no contact information required)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sha Barnes-Gwynn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 Britt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yl Love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Gorritz-FitzSimons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ia Monroe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ta Davis</w:t>
      </w:r>
    </w:p>
    <w:p>
      <w:pPr>
        <w:pStyle w:val="ListParagraph"/>
        <w:tabs>
          <w:tab w:val="clear" w:pos="720"/>
          <w:tab w:val="left" w:pos="1920" w:leader="none"/>
        </w:tabs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 Ferraina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a Holloway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ll Morris (liaison)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Pearson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y Dozier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e Felder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a Talley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y Frank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Massaglia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orah Sgro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Chan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dilia Noble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Cooperman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hish Rigg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ell Moore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Ford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Inselman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toria Brooks</w:t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ittee Activities to Date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Resources – maintained up-to-date career/DEI related resources on the website for members and non-members; maintained an updated DEI/Career Calendar for the website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d Practices – has DEI/Career-related publications in Career Convergence, textbooks, and scholarly journals; also published several DICI newsletters for the membership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– DEI symposium 2025; DICI reception 2025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er Practitioners of Tomorrow – new sub-committee geared towards providing guidance and resources specifically for students and new practitioners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ed Plan/Work Completed through September 30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Resources – planning to start publishing the DICI newsletter on the website as an online resource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d Practices – planning to start a DICI blog with information on DEI/Career-related practices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– DEI symposium podcast series; DEI symposium 2026; DICI reception 2026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areer Practitioners of Tomorrow – podcast series for new professionals; free webinars for new profession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barnes.ed.d@gmail.com" TargetMode="External"/><Relationship Id="rId3" Type="http://schemas.openxmlformats.org/officeDocument/2006/relationships/hyperlink" Target="mailto:ruben.britt195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26:00Z</dcterms:created>
  <dc:creator>dpennington</dc:creator>
  <dc:description/>
  <cp:keywords/>
  <dc:language>en-US</dc:language>
  <cp:lastModifiedBy>Melanie Reinersman</cp:lastModifiedBy>
  <dcterms:modified xsi:type="dcterms:W3CDTF">2025-09-16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8134802E893143A4AC568FD603A4DB</vt:lpwstr>
  </property>
  <property fmtid="{D5CDD505-2E9C-101B-9397-08002B2CF9AE}" pid="3" name="MediaServiceImageTags">
    <vt:lpwstr/>
  </property>
  <property fmtid="{D5CDD505-2E9C-101B-9397-08002B2CF9AE}" pid="4" name="Order">
    <vt:lpwstr>48740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  <property fmtid="{D5CDD505-2E9C-101B-9397-08002B2CF9AE}" pid="8" name="lcf76f155ced4ddcb4097134ff3c332f">
    <vt:lpwstr/>
  </property>
</Properties>
</file>